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lang w:eastAsia="cs-CZ"/>
        </w:rPr>
      </w:pPr>
      <w:r>
        <w:rPr>
          <w:lang w:eastAsia="cs-CZ"/>
        </w:rPr>
        <w:t>Souhlas se zpracováním osobních údajů nezbytných pro účast dítěte na letním táboře</w:t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Na základě tohoto souhlasu se Vaše dítě bude moci zúčastnit námi pořádaného dětského tábora. Jedná se o údaje, které jsou pro nás k přípravě a organizaci tábora nezbytné, a v případě nutnosti je po nás mohou dále vyžadovat oprávněné instituce (např. Krajská hygienická stanice, zdravotní zařízení apod.), kterým jsme povinni je poskytnout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ouhlas je udělován dle Nařízení Evropského Parlamentu a Rady (EU) 679/2016 o Ochraně fyzických osob v souvislosti se zpracováním osobních údajů a o volném pohybu těchto údajů, dále jen „GDPR“ dle zákona č. 101/2000 Sb., o ochraně osobních údajů (dále jen „ZOOÚ“) a o změně některých zákonů.</w:t>
      </w:r>
    </w:p>
    <w:p>
      <w:pPr>
        <w:pStyle w:val="Normal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Já, níže podepsaný </w:t>
      </w:r>
    </w:p>
    <w:p>
      <w:pPr>
        <w:pStyle w:val="Normal"/>
        <w:rPr/>
      </w:pPr>
      <w:r>
        <w:rPr>
          <w:rFonts w:cs="Calibri"/>
        </w:rPr>
        <w:t>Jméno a příjmení: 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Bytem: 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Zákonný zástupce dítěte (jméno a příjmení): 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Dále jen „subjekt údajů“</w:t>
      </w:r>
    </w:p>
    <w:p>
      <w:pPr>
        <w:pStyle w:val="Normal"/>
        <w:rPr>
          <w:rFonts w:cs="Calibri"/>
        </w:rPr>
      </w:pPr>
      <w:r>
        <w:rPr>
          <w:rFonts w:cs="Calibri"/>
        </w:rPr>
        <w:t>uděluji tímto souhlas se zpracováním osobních údajů spolku Spolek Borek, z.s. se sídlem Mandysova 1407, Hradec Králové 50012, IČO: 26567148 dále jen „správce“ za níže uvedených podmínek: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Zpracovávané údaje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Jméno a příjmení dítěte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Jméno a příjmení zákonného zástupce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Bydliště dítěte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Bydliště zákonného zástupce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Rodné číslo dítěte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>Telefonní spojení zákonného zástupce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E-mail zákonného zástupce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Účel zpracování osobních údajů</w:t>
      </w:r>
    </w:p>
    <w:p>
      <w:pPr>
        <w:pStyle w:val="ListParagraph"/>
        <w:jc w:val="both"/>
        <w:rPr>
          <w:rFonts w:cs="Calibri"/>
        </w:rPr>
      </w:pPr>
      <w:r>
        <w:rPr>
          <w:rFonts w:cs="Calibri"/>
        </w:rPr>
        <w:t xml:space="preserve">Poskytnutí osobních údajů je nutné pro zajištění pobytu dítěte na letním dětském táboře v Horním Bradle v termínu 13.7. – 27.7.2024. </w:t>
      </w:r>
      <w:r>
        <w:rPr>
          <w:rFonts w:eastAsia="Times New Roman" w:cs="Calibri"/>
          <w:color w:val="000000"/>
          <w:lang w:eastAsia="cs-CZ"/>
        </w:rPr>
        <w:t>Tyto osobní údaje budou využity výhradně pro nezbytnou administrativní přípravu a organizační zajištění táborového pobytu, za účelem poskytnutí relevantních služeb pořádaných organizátorem. Osobní údaje budou zpracovávány maximálně po dobu dvou let, následně budou smazány a skartovány.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oužití osobních údajů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Uvedení jména, příjmení při platbě za službu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Poskytnutí jména, příjmení dítěte i zákonných zástupců lektorům z důvodu vzájemné komunikace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Poskytnutí telefonního čísla zákonného zástupce lektorům z důvodu zdravotní či psychické nepohody dítěte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Poskytnutí údajů záchranným složkám ČR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Uveřejnění fotodokumentace pořízené z akce na stánkách spolku www.spolekborek.cz, případně i https://www.facebook.com/SpolekBorek-1688878924772599/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e-mail může být rozesílán hromadným způsobem, tj. e-mail bude viděn i ostatními účastníky, zákonnými zástupci účastníků akce tj. poskytnutí třetím osobám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ověřenec za ochranu osobních údajů</w:t>
      </w:r>
    </w:p>
    <w:p>
      <w:pPr>
        <w:pStyle w:val="ListParagraph"/>
        <w:jc w:val="both"/>
        <w:rPr/>
      </w:pPr>
      <w:r>
        <w:rPr>
          <w:rFonts w:cs="Calibri"/>
        </w:rPr>
        <w:t>Od 15.5.2024 je k dispozici kontakt na pověřence za ochranu osobních údajů ve smyslu nařízení  – spolek Spolek Borek, z.s. pověřenec za ochranu osobních údajů, Mandysova 1407, Hradec Králové 50012 nebo e-mail: pavel-ok@seznam.cz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Souhlas je svobodným vyjádřením, a proto je možné souhlas kdykoli odvolat formou e-mailového oznámení na adresu </w:t>
      </w:r>
      <w:r>
        <w:rPr>
          <w:rFonts w:eastAsia="Times New Roman" w:cs="Calibri"/>
          <w:color w:val="000000"/>
          <w:lang w:eastAsia="cs-CZ"/>
        </w:rPr>
        <w:t>pavel-ok@seznam.cz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/>
        <w:rPr>
          <w:rFonts w:cs="Calibri"/>
        </w:rPr>
      </w:pPr>
      <w:r>
        <w:rPr>
          <w:rFonts w:cs="Calibri"/>
        </w:rPr>
        <w:t>Subjekt údajů prohlašuje, že byl správcem řádně poučen o zpracování a ochraně osobních údajů, že výše uvedené osobní údaje jsou přesné a pravdivé a jsou správci poskytovány dobrovolně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360"/>
        <w:jc w:val="both"/>
        <w:rPr/>
      </w:pPr>
      <w:r>
        <w:rPr/>
        <w:t xml:space="preserve">V ………………………………………………………   </w:t>
        <w:tab/>
        <w:t xml:space="preserve">dne…………………………  </w:t>
        <w:tab/>
        <w:t xml:space="preserve"> </w:t>
        <w:tab/>
        <w:t>podpis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240" w:before="0" w:after="0"/>
      <w:ind w:firstLine="708"/>
    </w:pPr>
    <w:rPr>
      <w:rFonts w:ascii="Arial" w:hAnsi="Arial" w:eastAsia="Times New Roman" w:cs="Arial"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1:23:00Z</dcterms:created>
  <dc:creator>Jana Kuncová</dc:creator>
  <dc:description/>
  <cp:keywords/>
  <dc:language>en-US</dc:language>
  <cp:lastModifiedBy>Pejvlik</cp:lastModifiedBy>
  <dcterms:modified xsi:type="dcterms:W3CDTF">2024-01-09T13:49:00Z</dcterms:modified>
  <cp:revision>11</cp:revision>
  <dc:subject/>
  <dc:title>Souhlas se zpracováním osobních údaj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